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Código:</w:t>
      </w:r>
      <w:r>
        <w:rPr>
          <w:rFonts w:eastAsia="Times New Roman" w:cs="Arial"/>
          <w:lang w:eastAsia="pt-BR"/>
        </w:rPr>
        <w:t>1119/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Programa PEN-MP: </w:t>
      </w:r>
      <w:r>
        <w:rPr>
          <w:rFonts w:eastAsia="Times New Roman" w:cs="Arial"/>
          <w:lang w:eastAsia="pt-BR"/>
        </w:rPr>
        <w:t>Infância e Juventud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Objetivo Estratégico PEN-MP: </w:t>
      </w:r>
      <w:r>
        <w:rPr>
          <w:rFonts w:eastAsia="Times New Roman" w:cs="Arial"/>
          <w:lang w:eastAsia="pt-BR"/>
        </w:rPr>
        <w:t>Assegurar o respeito aos direitos da criança e do adolescente, idoso e da pessoa com deficiênci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Nome do Projeto: </w:t>
      </w:r>
      <w:r>
        <w:rPr>
          <w:bCs/>
        </w:rPr>
        <w:t>PROJETO DE CUMPRIMENTO DE MEDIDA SOCIOEDUCATIVA DE PRESTAÇÃO DE SERVIÇOS À COMUNIDADE DE FORMA HUMANIZADA NO ÂMBITO DO MINISTÉRIO PÚBLIC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Nome do Membro/Servidor Responsável: </w:t>
      </w:r>
      <w:r>
        <w:rPr>
          <w:rFonts w:eastAsia="Times New Roman" w:cs="Arial"/>
          <w:lang w:eastAsia="pt-BR"/>
        </w:rPr>
        <w:t>Marcos Antônio Ferreira das Neves - Procurador Geral de Justiça e Mônica Rei Moreira Freire – Promotora de Justiça e Coordenadora do Centro de Apoio Operacional da Infância e Juventud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E-mail do Membro/Servidor Responsável:</w:t>
      </w:r>
      <w:r>
        <w:rPr>
          <w:rFonts w:eastAsia="Times New Roman" w:cs="Arial"/>
          <w:lang w:eastAsia="pt-BR"/>
        </w:rPr>
        <w:t>pgj@mppa.mp.br / neves@mppa.mp.br e caoinfancia@mppa.mp.br / monica@mppa.mp.br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Data Inicial: </w:t>
      </w:r>
      <w:r>
        <w:rPr>
          <w:rFonts w:eastAsia="Times New Roman" w:cs="Arial"/>
          <w:lang w:eastAsia="pt-BR"/>
        </w:rPr>
        <w:t>03/08/2015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Órgãos Envolvidos: </w:t>
      </w:r>
      <w:r>
        <w:rPr>
          <w:rFonts w:eastAsia="Times New Roman" w:cs="Arial"/>
          <w:lang w:eastAsia="pt-BR"/>
        </w:rPr>
        <w:t>Internos: Centro de Apoio Operacional da Infância e Juventude, Departamento de Recursos Humanos, Grupo de Apoio Técnico Institucional (GATI), Promotorias de Justiça da Infância e Juventude da Capital (PJIJ), Centro de Estudos e Aperfeiçoamento Funcional (CEAF), Promotoria de Justiça da Saúde, Serviço de Artes Gráficas (SAG) e Serviço de Protocolo. Externos: Fundação João Paulo XXIII (FUNPAPA), Empresa Brasileira de Pesquisa Agropecuária (EMBRAPA) e Escolas Pública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>Público Alv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- Adolescentes e seus Responsáveis. Em um total de 10 (dez) adolescentes e 20 (vinte) responsáveis a cada semestre; e</w:t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t>- Membros e Servidores integrantes dos locais onde os adolescentes cumprem as medidas socioeducativas, perfazendo um total de aproximadamente de 72 (setenta e duas) pessoa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menta: </w:t>
      </w:r>
      <w:r>
        <w:rPr>
          <w:rFonts w:eastAsia="Times New Roman" w:cs="Arial"/>
          <w:lang w:eastAsia="pt-BR"/>
        </w:rPr>
        <w:t>Possibilitar estratégias que viabilizem práticas de ressocialização aos socioeducandos cumpridores das medidas socioeducativas de Prestação de Serviços à Comunidade no MP/ P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Justificativa do Projeto: </w:t>
      </w:r>
      <w:r>
        <w:rPr>
          <w:rFonts w:eastAsia="Times New Roman" w:cs="Arial"/>
          <w:lang w:eastAsia="pt-BR"/>
        </w:rPr>
        <w:t>Considerando que o Ministério Público tem a missão de defesa da ordem jurídica, do regime democrático e dos interesses sociais e individuais indisponíveis, assegurando o exercício pleno da cidadania e, considerando a necessidade de efetivar os princípios que norteiam o sistema socioeducativo aos adolescentes sentenciados pela prática de ato infracional em Belém, o Centro de Apoio Operacional da Infância e da Juventude, o Departamento de Recursos Humanos, a Promotoria de Justiça da Infância e Juventude e o Centro de Estudo e Aperfeiçoamento Funcional, em cooperação com a Fundação João Paulo XXIII (FUNPAPA), propõe o Projeto de Humanização das Medidas Socioeducativas no MPE, aos adolescentes que estarão lotados em algumas Unidades organizacionais do Ministério Público do Estado. Este Projeto conta inicialmente, com a participação dos servidores e membros do Ministério Público, funcionários da FUNPAPA e com os adolescentes e seus responsáveis. O Projeto tem interesse de proporcionar aos socioeducandos um ambiente capaz de promover uma prática que sirva como referência na transformação para o exercício pleno de cidadania na vida futura dos adolescentes que cumprem medidas socioeducativas de Prestação de Serviços à Comunidade no Ministério Público, por intermédio do acompanhamento direto a ser realizado por técnicos, bem como pela oferta de cursos profissionalizantes e palestras, além da realização de círculos restaurativos, como forma de incentivar a reflexão acerca dos atos praticados e também de fortalecer os vínculos familiar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Descrição do Trabalho: </w:t>
      </w:r>
      <w:r>
        <w:rPr>
          <w:rFonts w:eastAsia="Times New Roman" w:cs="Arial"/>
          <w:lang w:eastAsia="pt-BR"/>
        </w:rPr>
        <w:t xml:space="preserve">Orientar e acompanhar num período de 6 (seis meses), um grupo de 05 (cinco) socioeducandos, 10 (dez) responsáveis e 72 (setenta e dois) servidores e membros do Ministério Público Estadual da capital envolvidos no Programa de Humanização de Medida Socioeducativa (MSE) e Prestação de Serviço Comunitário (PSC) no MP. A atividade proposta será desenvolvida por meio de palestras, avaliação continuada, monitoramento das atividades e reuniões sistemáticas. Sua execução será baseada em princípios da Pedagogia Libertadora e da justiça restaurativa e terá as seguintes atividades: - Orientar os adolescentes e seus responsáveis a respeito do cumprimento das medidas socioeducativas de Prestação de Serviços à Comunidade; - Orientar os membros e servidores do Ministério Público a respeito do cumprimento das medidas socioeducativas de Prestação de Serviços à Comunidade; - Informar os participantes do convênio acerca da atuação junto aos socioeducandos; - Realizar troca de experiências para a melhoria do trabalho das medidas socioeducativas de Prestação de Serviços à Comunidade entre a FUNPAPA e o Ministério Público; - Atender de Maneira humanizada os socioeducandos. - Construir estratégias e parcerias futuras com outras instituições que se coadunem aos objetivos propostos; - Promover formação inicial no trabalho em áreas afins disponíveis do MP; - Fomentar nos socioeducandos valores como: responsabilidade, assiduidade, pontualidade, urbanidade, ética e etc. - Acompanhar os socioeducandos que cumprirem a medida no MP e durante 1 (um) mês aqueles que na sua integralidade cumprirem o tempo determinado judicialmente para a medida como egressos do Program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Atribuições dos responsáveis pelo Projeto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1. COORDENAÇÃO GERAL: - Elaborar e acompanhar o Projeto; - Propor estratégias e metodologias necessárias; - Elaborar e encaminhar documentos oficiais aos participantes; - Articular e manter parcerias internas e externas; - Fomentar, coordenar e participar de eventos sobre MSE; - Apresentar os resultados do Projeto; - Elaborar o registro documental do Projeto; - Deliberar sobre o desligamento do socioeducando, a partir dos critérios previamente definidos pela coordenação do Projeto; - Elaborar Manual de Procedimentos do Proje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2. COORDENAÇÃO TÉCNICA: - Elaborar e acompanhar a execução do Projeto; - Propor estratégias e metodologias necessárias ao desenvolvimento do Projeto; - Propor cronograma de atividades; - Acompanhar os técnicos supervisores; - Elaborar estatísticas e dados dos resultados do Projeto; - Elaborar os instrumentais de acompanhamento e avaliação do Projeto; - Organizar e participar de eventos de MSE; - Propor, coordenar e participar dos eventos de formação do Projeto; - Acompanhar junto às instituições formadoras o processo de certificação dos Socioeducandos; - Discutir e acompanhar junto aos técnicos da FUNPAPA a execução das MSE dos socioeducandos em cumprimento no MP; - Elaborar registros da execução do Projeto; - Acompanhar os socioeducandos egressos do Programa durante 6 (seis) meses; - Avaliar periodicamente a execução do Projeto e buscar novas soluções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3. ATRIBUIÇÕES DOS TÉCNICOS SUPERVISORES: - Acompanhar os socioeducandos em seu ambiente de cumprimento de MSE dialogando de maneira sistemática com os responsáveis pelo espaço de cumprimento da PSC; - Verificar assiduidade, pontualidade, responsabilidade e urbanidade no cumprimento da PSC; - Informar a Coordenação Técnica do desenvolvimento dos Socioeducandos; - Orientar suas famílias; - Realizar avaliação bimensal dos socioeducandos, em conjunto com os servidores responsáveis pelo espaço de cumprimento da PSC; - Participar das atividades de formação dos socioeducandos; - Participar das reuniões de trabalho do Programa; 4. ATRIBUIÇÕES DOS MEMBROS E SERVIDORES DOS ESPAÇOS DE CUMPRIMENTO DA MSE. - Designar atividades para o socioeducando; - Manter um ambiente adequado ao desenvolvimento das atividades do socioeducando; - Manter um diálogo permanente com o socioeducando, identificando suas habilidades, potencialidades e limitações; - Acompanhar o preenchimento da Ficha de Atividades Diária; - Comunicar qualquer intercorrência ao técnico supervisor. Com o objetivo de promover formação inicial o CEAF irá desenvolver cursos com certificação para os socioeducandos, conforme programação e conteúdos programáticos dos cursos, em anex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Inter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Pontos Fortes:</w:t>
      </w:r>
      <w:r>
        <w:rPr>
          <w:rFonts w:eastAsia="Times New Roman"/>
          <w:lang w:eastAsia="pt-BR"/>
        </w:rPr>
        <w:t>- Ao prestar serviços no âmbito do Ministério Público, é possível um acompanhamento que nos permita observar se o órgão executor da medida está realmente fazendo o seu papel no que tange à oferta e acompanhamento do serviço; - Reforçar os objetivos da medida com ações concretas para fortalecimento dos vínculos familiares com acompanhamento dos técnicos do Ministério Público e utilização de práticas restaurativas; - Reforçar a profissionalização dos jovens, com o fornecimento de cursos profissionalizantes através do CEAF; - Envolver a sociedade, conforme preconiza o Princípio da Cooperação, com a garantia do direito à socioeducação de qualidade a partir da contribuição voluntária dos servidores na realização de palestras e cursos para os adolescent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eastAsia="pt-BR"/>
        </w:rPr>
      </w:pPr>
      <w:r>
        <w:rPr>
          <w:rFonts w:eastAsia="Times New Roman" w:cs="Tahoma"/>
          <w:b/>
          <w:bCs/>
          <w:lang w:eastAsia="pt-BR"/>
        </w:rPr>
        <w:t>Pontos Frac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>- Dependência na realização de ações, que estão sob a responsabilidade da Fundação;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/>
          <w:lang w:eastAsia="pt-BR"/>
        </w:rPr>
        <w:t>- Objeção de alguns servidores em receber o adolescente no setor em que exerce suas funções, de modo a dificultar a recepção acolhedora e sem preconceito ao jov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br w:type="textWrapping" w:clear="all"/>
      </w:r>
      <w:r>
        <w:rPr>
          <w:rFonts w:eastAsia="Times New Roman"/>
          <w:lang w:eastAsia="pt-BR"/>
        </w:rPr>
        <w:t>Fatores Extern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Tahoma"/>
          <w:b/>
          <w:bCs/>
          <w:lang w:eastAsia="pt-BR"/>
        </w:rPr>
        <w:t xml:space="preserve">Oportunidades: </w:t>
      </w:r>
      <w:r>
        <w:rPr>
          <w:rFonts w:eastAsia="Times New Roman"/>
          <w:lang w:eastAsia="pt-BR"/>
        </w:rPr>
        <w:t>Inserção no mercado de trabalho e mudança da realidade social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Ameaças: </w:t>
      </w:r>
      <w:r>
        <w:rPr>
          <w:rFonts w:eastAsia="Times New Roman"/>
          <w:lang w:eastAsia="pt-BR"/>
        </w:rPr>
        <w:t>Que o adolescente reincida na prática infratora, causando temor no acolhimento desse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Cronograma/Duração do Projeto: </w:t>
      </w:r>
      <w:r>
        <w:rPr>
          <w:rFonts w:eastAsia="Times New Roman" w:cs="Arial"/>
          <w:lang w:eastAsia="pt-BR"/>
        </w:rPr>
        <w:t>Apesar do Convênio ter sido firmado entre este Ministério Público e a FUNPAPA, no ano de 2012, sua operacionalização iniciou-se em 2015 (em anexo programação de cursos/atividades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 xml:space="preserve">Estimativa de Recursos: </w:t>
      </w:r>
      <w:r>
        <w:rPr>
          <w:rFonts w:eastAsia="Times New Roman" w:cs="Arial"/>
          <w:lang w:eastAsia="pt-BR"/>
        </w:rPr>
        <w:t>Os recursos financeiros serão viabilizados conforme a disponibilidade dos proponentes envolvidos. Atualmente o projeto demanda custos somente para fornecimento do material didático aos adolescentes, cuja impressão é realizada pelo setor de artes gráficas do próprio MP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eastAsia="pt-BR"/>
        </w:rPr>
        <w:t>Quais Resultados?</w:t>
      </w:r>
      <w:r>
        <w:rPr>
          <w:rFonts w:eastAsia="Times New Roman" w:cs="Arial"/>
          <w:lang w:eastAsia="pt-BR"/>
        </w:rPr>
        <w:t>- Conclusão do cumprimento de Medida Socioeducativa de 10 (dez) socioeducandos, dos quais 3 foram inseridos em programa de aprendizagem na EMBRAPA, por intermédio de Termo de Cooperação Técnica firmado entre este Ministério Público, a referida empresa e a FUNPAPA (documento anexo) e 3 foram aceitos no serviço militar; e - Foi possível observar que alguns adolescentes estavam ausentes da escola e isso não estava sendo trabalhado pela FUNPAPA e a partir da constatação do Ministério Público, ocorreu maior fiscalização deste tipo serviço por parte da Fundaçã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">
    <w:name w:val="name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7:00Z</dcterms:created>
  <dc:creator>RENATA CRISTINA DE MATOS MARTINS</dc:creator>
  <dc:description/>
  <cp:keywords/>
  <dc:language>en-US</dc:language>
  <cp:lastModifiedBy>MARCO ANTONIO MARQUES DA SILVA</cp:lastModifiedBy>
  <dcterms:modified xsi:type="dcterms:W3CDTF">2016-05-13T11:37:00Z</dcterms:modified>
  <cp:revision>2</cp:revision>
  <dc:subject/>
  <dc:title/>
</cp:coreProperties>
</file>